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09.11.2020 «Семья, самое главное в жизни человека»</w:t>
      </w:r>
    </w:p>
    <w:p>
      <w:pPr>
        <w:pStyle w:val="Normal"/>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ый 2020 год принес много ограничений в жизни Российских семей, в том числе и семей где воспитываются дети сироты и дети, оставшиеся без попечения.</w:t>
      </w:r>
    </w:p>
    <w:p>
      <w:pPr>
        <w:pStyle w:val="Normal"/>
        <w:spacing w:lineRule="auto" w:line="360"/>
        <w:ind w:firstLine="709"/>
        <w:jc w:val="both"/>
        <w:rPr/>
      </w:pPr>
      <w:r>
        <w:rPr>
          <w:rFonts w:cs="Times New Roman" w:ascii="Times New Roman" w:hAnsi="Times New Roman"/>
          <w:sz w:val="28"/>
          <w:szCs w:val="28"/>
          <w:lang w:val="ru-RU"/>
        </w:rPr>
        <w:t>В это непростое время отделу семейного устройства детей пришлось пересмотреть режим своей работы, некоторые запланированные ранее мероприятия перешли в дистанционный формат.</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и родителям стоит пересмотреть режим жизни своей семьи, стоит больше времени проводить дома с детьми и отказаться от посещения людных мест.</w:t>
      </w:r>
    </w:p>
    <w:p>
      <w:pPr>
        <w:pStyle w:val="Normal"/>
        <w:spacing w:lineRule="auto"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что так не укрепляет замещающую семью, как время, проведенное весело, творчески и с взаимопомощью. Такие воспоминания, будут укреплять семейные узы на протяжении многих лет. У каждой семьи должен быть свой «рецепт мира», который позволит провести совместное время не скучно, полезно и без конфликтов. Например, совместная готовка или спортивные увлечения, позволит сплотить всех участников данной деятельности.</w:t>
      </w:r>
    </w:p>
    <w:p>
      <w:pPr>
        <w:pStyle w:val="Normal"/>
        <w:spacing w:lineRule="auto" w:line="360"/>
        <w:ind w:firstLine="709"/>
        <w:jc w:val="both"/>
        <w:rPr/>
      </w:pPr>
      <w:r>
        <w:rPr>
          <w:rFonts w:cs="Times New Roman" w:ascii="Times New Roman" w:hAnsi="Times New Roman"/>
          <w:sz w:val="28"/>
          <w:szCs w:val="28"/>
          <w:lang w:val="ru-RU"/>
        </w:rPr>
        <w:t>Просмотр семейных фотоальбомов, один из наилучших вариантов укрепления семейных уз. Наша жизнь настолько динамична, что мы не успеваем осмыслить множества своих действий, на помощь приходят фотографии. Забывать прошлое, значит забывать самих себя - всю семейную историю.</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otdel</cp:lastModifiedBy>
  <cp:lastPrinted>1995-11-21T17:41:00Z</cp:lastPrinted>
  <dcterms:modified xsi:type="dcterms:W3CDTF">2020-11-10T04:17:00Z</dcterms:modified>
  <cp:revision>5</cp:revision>
  <dc:subject/>
  <dc:title/>
</cp:coreProperties>
</file>