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Zag3"/>
        <w:numPr>
          <w:ilvl w:val="0"/>
          <w:numId w:val="0"/>
        </w:numPr>
        <w:spacing w:lineRule="auto" w:line="360" w:before="0" w:after="120"/>
        <w:outlineLvl w:val="4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Zag3"/>
        <w:numPr>
          <w:ilvl w:val="0"/>
          <w:numId w:val="0"/>
        </w:numPr>
        <w:spacing w:lineRule="auto" w:line="360" w:before="120" w:after="0"/>
        <w:outlineLvl w:val="4"/>
        <w:rPr>
          <w:sz w:val="28"/>
          <w:szCs w:val="28"/>
        </w:rPr>
      </w:pPr>
      <w:r>
        <w:rPr>
          <w:sz w:val="28"/>
          <w:szCs w:val="28"/>
        </w:rPr>
        <w:t>ФЕДЕРАЛЬНОЕ  ГОСУДАРСТВЕННОЕ БЮДЖЕТНОЕ ОБРАЗОВАТЕЛЬНОЕ  УЧРЕЖДЕНИЕ</w:t>
      </w:r>
    </w:p>
    <w:p>
      <w:pPr>
        <w:pStyle w:val="Zag3"/>
        <w:numPr>
          <w:ilvl w:val="0"/>
          <w:numId w:val="0"/>
        </w:numPr>
        <w:spacing w:lineRule="auto" w:line="360" w:before="0" w:after="0"/>
        <w:outlineLvl w:val="4"/>
        <w:rPr>
          <w:sz w:val="28"/>
          <w:szCs w:val="28"/>
        </w:rPr>
      </w:pPr>
      <w:r>
        <w:rPr>
          <w:sz w:val="28"/>
          <w:szCs w:val="28"/>
        </w:rPr>
        <w:t>ВЫСШЕГО  ПРОФЕССИОНАЛЬНОГО  ОБРАЗОВАНИЯ</w:t>
      </w:r>
    </w:p>
    <w:p>
      <w:pPr>
        <w:pStyle w:val="Zag3"/>
        <w:numPr>
          <w:ilvl w:val="0"/>
          <w:numId w:val="0"/>
        </w:numPr>
        <w:spacing w:lineRule="auto" w:line="360" w:before="0" w:after="120"/>
        <w:outlineLvl w:val="4"/>
        <w:rPr>
          <w:sz w:val="28"/>
          <w:szCs w:val="28"/>
        </w:rPr>
      </w:pPr>
      <w:r>
        <w:rPr>
          <w:sz w:val="28"/>
          <w:szCs w:val="28"/>
        </w:rPr>
        <w:t>«НОВОСИБИРСКИЙ  ГОСУДАРСТВЕННЫЙ  ПЕДАГОГИЧЕСКИЙ  УНИВЕРСИТЕТ»</w:t>
      </w:r>
      <w:r>
        <w:rPr>
          <w:sz w:val="28"/>
          <w:szCs w:val="28"/>
          <w:lang w:val="en-US"/>
        </w:rPr>
        <w:t xml:space="preserve"> </w:t>
      </w:r>
    </w:p>
    <w:p>
      <w:pPr>
        <w:pStyle w:val="Zag3"/>
        <w:numPr>
          <w:ilvl w:val="0"/>
          <w:numId w:val="0"/>
        </w:numPr>
        <w:spacing w:lineRule="auto" w:line="360" w:before="0" w:after="120"/>
        <w:outlineLvl w:val="4"/>
        <w:rPr>
          <w:sz w:val="28"/>
          <w:szCs w:val="28"/>
        </w:rPr>
      </w:pPr>
      <w:r>
        <w:rPr>
          <w:sz w:val="28"/>
          <w:szCs w:val="28"/>
        </w:rPr>
        <w:t>КАФЕДРА ПСИХОЛОГИИ ЛИЧНОСТИ И СПЕЦИАЛЬНОЙ ПСИХОЛОГИИ</w:t>
      </w:r>
    </w:p>
    <w:p>
      <w:pPr>
        <w:pStyle w:val="Zag3"/>
        <w:numPr>
          <w:ilvl w:val="0"/>
          <w:numId w:val="0"/>
        </w:numPr>
        <w:spacing w:lineRule="auto" w:line="360" w:before="0" w:after="12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/>
        <w:ind w:firstLine="48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"/>
        <w:numPr>
          <w:ilvl w:val="0"/>
          <w:numId w:val="0"/>
        </w:numPr>
        <w:spacing w:lineRule="auto" w:line="36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"/>
        <w:numPr>
          <w:ilvl w:val="0"/>
          <w:numId w:val="0"/>
        </w:numPr>
        <w:spacing w:lineRule="auto" w:line="360" w:before="0" w:after="0"/>
        <w:outlineLvl w:val="4"/>
        <w:rPr>
          <w:sz w:val="28"/>
          <w:szCs w:val="28"/>
        </w:rPr>
      </w:pPr>
      <w:r>
        <w:rPr>
          <w:sz w:val="28"/>
          <w:szCs w:val="28"/>
        </w:rPr>
        <w:t>Реферат по основам психогенетики на тему</w:t>
      </w:r>
    </w:p>
    <w:p>
      <w:pPr>
        <w:pStyle w:val="Zag3"/>
        <w:numPr>
          <w:ilvl w:val="0"/>
          <w:numId w:val="0"/>
        </w:numPr>
        <w:spacing w:lineRule="auto" w:line="360" w:before="0" w:after="0"/>
        <w:outlineLvl w:val="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/>
        <w:t>П</w:t>
      </w:r>
      <w:r>
        <w:rPr>
          <w:sz w:val="28"/>
          <w:szCs w:val="28"/>
        </w:rPr>
        <w:t>сихогенетические исследования нарушенного поведения»</w:t>
        <w:br/>
      </w:r>
    </w:p>
    <w:p>
      <w:pPr>
        <w:pStyle w:val="Zag3"/>
        <w:numPr>
          <w:ilvl w:val="0"/>
          <w:numId w:val="0"/>
        </w:numPr>
        <w:spacing w:lineRule="auto" w:line="360" w:before="0" w:after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"/>
        <w:numPr>
          <w:ilvl w:val="0"/>
          <w:numId w:val="0"/>
        </w:numPr>
        <w:spacing w:lineRule="auto" w:line="360" w:before="0" w:after="0"/>
        <w:ind w:left="5664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"/>
        <w:numPr>
          <w:ilvl w:val="0"/>
          <w:numId w:val="0"/>
        </w:numPr>
        <w:spacing w:lineRule="auto" w:line="360" w:before="0" w:after="0"/>
        <w:ind w:left="5664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"/>
        <w:numPr>
          <w:ilvl w:val="0"/>
          <w:numId w:val="0"/>
        </w:numPr>
        <w:spacing w:lineRule="auto" w:line="360" w:before="0" w:after="0"/>
        <w:ind w:left="5664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"/>
        <w:numPr>
          <w:ilvl w:val="0"/>
          <w:numId w:val="0"/>
        </w:numPr>
        <w:spacing w:lineRule="auto" w:line="360" w:before="0" w:after="0"/>
        <w:ind w:left="5664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ыполнила: Гай Е.С.</w:t>
      </w:r>
    </w:p>
    <w:p>
      <w:pPr>
        <w:pStyle w:val="Zag3"/>
        <w:numPr>
          <w:ilvl w:val="0"/>
          <w:numId w:val="0"/>
        </w:numPr>
        <w:spacing w:lineRule="auto" w:line="360" w:before="0" w:after="0"/>
        <w:outlineLvl w:val="4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тудентка: 335 гр.</w:t>
      </w:r>
    </w:p>
    <w:p>
      <w:pPr>
        <w:pStyle w:val="Zag3"/>
        <w:numPr>
          <w:ilvl w:val="0"/>
          <w:numId w:val="0"/>
        </w:numPr>
        <w:spacing w:lineRule="auto" w:line="360" w:before="0" w:after="0"/>
        <w:ind w:left="5664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оверил: Кошкаров В.И.</w:t>
      </w:r>
    </w:p>
    <w:p>
      <w:pPr>
        <w:pStyle w:val="Zag3"/>
        <w:numPr>
          <w:ilvl w:val="0"/>
          <w:numId w:val="0"/>
        </w:numPr>
        <w:spacing w:lineRule="auto" w:line="360" w:before="0" w:after="0"/>
        <w:ind w:left="5664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"/>
        <w:numPr>
          <w:ilvl w:val="0"/>
          <w:numId w:val="0"/>
        </w:numPr>
        <w:spacing w:lineRule="auto" w:line="360" w:before="0" w:after="0"/>
        <w:jc w:val="lef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"/>
        <w:numPr>
          <w:ilvl w:val="0"/>
          <w:numId w:val="0"/>
        </w:numPr>
        <w:spacing w:lineRule="auto" w:line="360" w:before="0" w:after="0"/>
        <w:jc w:val="lef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"/>
        <w:numPr>
          <w:ilvl w:val="0"/>
          <w:numId w:val="0"/>
        </w:numPr>
        <w:spacing w:lineRule="auto" w:line="360" w:before="0" w:after="0"/>
        <w:jc w:val="lef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"/>
        <w:numPr>
          <w:ilvl w:val="0"/>
          <w:numId w:val="0"/>
        </w:numPr>
        <w:spacing w:lineRule="auto" w:line="360" w:before="0" w:after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"/>
        <w:numPr>
          <w:ilvl w:val="0"/>
          <w:numId w:val="0"/>
        </w:numPr>
        <w:spacing w:lineRule="auto" w:line="360" w:before="0" w:after="0"/>
        <w:outlineLvl w:val="4"/>
        <w:rPr>
          <w:sz w:val="28"/>
          <w:szCs w:val="28"/>
        </w:rPr>
      </w:pPr>
      <w:r>
        <w:rPr>
          <w:sz w:val="28"/>
          <w:szCs w:val="28"/>
        </w:rPr>
        <w:t>Новосибирск 2015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: 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ведение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Аутизм (от греч. сам)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ные признаки детского аутизма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Генетические модели наследуемости аутизма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Гетерогенность этиологии аутизма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индром дефицита внимания и гиперактивности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сихогенетические исследования расстройств внимания и гиперактивности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7. Сопряженность СДВГ и других психических расстройств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8. Неспособность к обучению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0. Дислексия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ыводы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писок литературы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ебник по психогенетике Равич-Щербо и других авторов - первый, написанный на русском языке, в котором в доступной форме содержатся необходимые психологу сведения по общей генетике, излагается при этом история развития психогенетики за рубежом и в России.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сихогенетика - область знаний, пограничная между дифференциальной психологией и генетикой.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мет ее исследований - относительная роль и взаимодействие факторов наследственности и среды в формировании индивидуальных различий по психологическим и психофизиологическим признакам.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стоящее время в область психогенетических исследований входит и индивидуальное развитие, то есть и механизмы перехода с одного этапа развития на другой, и сами индивидуальные траектории развития.</w:t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b w:val="false"/>
          <w:color w:val="000000"/>
          <w:sz w:val="28"/>
          <w:szCs w:val="28"/>
        </w:rPr>
        <w:t>Работа посвящена одной из ведущих областей -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новой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-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психогенетике</w:t>
      </w:r>
      <w:r>
        <w:rPr>
          <w:b w:val="false"/>
          <w:color w:val="000000"/>
          <w:sz w:val="28"/>
          <w:szCs w:val="28"/>
          <w:u w:val="single"/>
        </w:rPr>
        <w:t xml:space="preserve"> </w:t>
      </w:r>
      <w:r>
        <w:rPr>
          <w:b w:val="false"/>
          <w:color w:val="000000"/>
          <w:sz w:val="28"/>
          <w:szCs w:val="28"/>
        </w:rPr>
        <w:t>индивидуального развития, в частности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его девиантных форм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На всем протяжении существования психогенетики как науки ученые проявляли особое внимание к природе дизонтогенеза - индивидуального развития, выходящего за пределы «норм развития» (в отличие от онтогенеза - индивидуального развития особи, в соответствии с возрастными и социально-культурными нормами).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ост интереса к исследованию генетических аспектов разных форм дизонтогенеза вполне закономерен в связи с повышением внимания к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проблемам детства.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атистика показывает, что каждый десятый ребенок, проживающий в развитых странах, подвержен риску девиантного модуса развития возможно в какой-то одной из его форм: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) криминогенное поведение,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) Эпизоды депрессии или тревожности,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) неадекватность умственного, интеллектуального или эмоционального развития.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ифра очень серьезная: около 10% детей ( по статистике ВОЗ) страдают и будут страдать какой-либо патологией психического развития. За 15 лет в большом количестве исследований изучалась генетика разнообразных форм отклонений от нормального развития в детском возрасте. Эти исследования позволили предположить, что генотип играет значительную роль в формировании более мягких отклонений от нормальной траектории развития.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зможность использования генетических маркёров, простота и доступность их в обращении дали ученым хороший шанс для детального изучения механизмов генетических влияний.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b w:val="false"/>
          <w:color w:val="000000"/>
          <w:sz w:val="28"/>
          <w:szCs w:val="28"/>
        </w:rPr>
        <w:t>1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Аутизм (от греч. сам)</w:t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b w:val="false"/>
          <w:color w:val="000000"/>
          <w:sz w:val="28"/>
          <w:szCs w:val="28"/>
        </w:rPr>
        <w:t>Термин был введен психиатром и психологом Э.Блейером (1857-1939), (Швейцария) для обозначения крайних форм нарушений контактов, уход от реальности в мир собственных переживаний, где аутистическое мышление подчинено аффективным потребностям, его произвольная организация нарушена.</w:t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b w:val="false"/>
          <w:color w:val="000000"/>
          <w:sz w:val="28"/>
          <w:szCs w:val="28"/>
        </w:rPr>
        <w:t>Аутизм по традиции связывают с психическими нарушениями при шизофрении. Этот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термин «А»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употребляется также в неклиническом смысле для обозначения индивидуальных особенностей человека, заключающихся в большей ориентации на внутренние переживания и в большей зависимости мысли от аффективных тенденций. Однако, следует заметить, что при сохранности произвольности все это находится в пределах нормы.</w:t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b w:val="false"/>
          <w:color w:val="000000"/>
          <w:sz w:val="28"/>
          <w:szCs w:val="28"/>
        </w:rPr>
        <w:t>За последние два десятилетия накоплено большое количество экспериментального материала, свидетельствующего об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этиологической самостоятельности детского аутизма, в развитии которого имеют место нейробиологические факторы. Согласно современным международным нозологическим классификациям (МКБ-10 и DSM-IV), «А» относится к устойчивым синдромам нарушения психического развития.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утизм как клиническое состояние был впервые описан Л.Каннэром в 1943 году на примере 11 детей, отличавшихся, по его характеристике, а) врожденным недостатком интереса к людям и б) повышенным интересом к необычным неодушевленным предметам. Кстати, ранее Каннэр использовал термин «А» при описании крайней эгоцентричности и отчужденности мышления шизофреников, привел к формированию ошибочных представлений о связи шизофрении и аутизма (А): так, последствиями детского аутизма принято было считать тяжелые формы психиатрических болезней во взрослом возрасте, чаще всего, - шизофрения. Но следует признать, что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детский аутизм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-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этиологически самостоятелен</w:t>
      </w:r>
      <w:r>
        <w:rPr>
          <w:b w:val="false"/>
          <w:color w:val="000000"/>
          <w:sz w:val="28"/>
          <w:szCs w:val="28"/>
          <w:u w:val="single"/>
        </w:rPr>
        <w:t xml:space="preserve"> (!)</w:t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b w:val="false"/>
          <w:color w:val="000000"/>
          <w:sz w:val="28"/>
          <w:szCs w:val="28"/>
        </w:rPr>
        <w:t>Первые его проявления наблюдаются, как правило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  <w:u w:val="single"/>
        </w:rPr>
        <w:t>вскоре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после рождения или в течение первых 5-ти лет жизни.</w:t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b w:val="false"/>
          <w:color w:val="000000"/>
          <w:sz w:val="28"/>
          <w:szCs w:val="28"/>
        </w:rPr>
        <w:t>2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Основные признаки детского аутизма</w:t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b w:val="false"/>
          <w:color w:val="000000"/>
          <w:sz w:val="28"/>
          <w:szCs w:val="28"/>
        </w:rPr>
        <w:t>(1) нарушение социального развития (отсутствие интереса к контакту с родителями, другими взрослыми, недоразвитие комплекса оживления, эмоциональной привязанности, улыбчивости).</w:t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b w:val="false"/>
          <w:color w:val="000000"/>
          <w:sz w:val="28"/>
          <w:szCs w:val="28"/>
        </w:rPr>
        <w:t>(2) отсутствие речи (неэмоциональность, недоразвитие).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3) необычные (нестандартные) реакции на среду (стремление к одиночеству, бесцельность поведения, повторяющийся характер движений, неспособность к ролевым играм),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4) стереотипность в поведении (стремление к сохранению привычных условий жизни, сопротивление малейшим изменениям в окружающей обстановке или жизненном порядке).</w:t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b w:val="false"/>
          <w:color w:val="000000"/>
          <w:sz w:val="28"/>
          <w:szCs w:val="28"/>
        </w:rPr>
        <w:t>Только небольшое количество больных «А» может быть способно к проявлению отдельных способностей (например, к рисованию и математическим вычислениям). Но спектр этих способностей узок, и они не могут компенсировать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общий низкий уровень развития интелекта и адаптации к среде.</w:t>
      </w:r>
    </w:p>
    <w:p>
      <w:pPr>
        <w:pStyle w:val="Style13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Частота встречаемости «А»- около 0,02%, мужчины болеют в 4-5 раз чаще, чем женщины. Около 80% больных «А» к тому же обнаруживают умственную отсталость разной степени. Что касается способностей к самостоятельному и независимому существованию, то около 2% взрослых только обнаруживают способность к независимому существованию; а 33% - к элементарным формам обслуживания; 65% испытывают нужду в посторонней помощи и поддержке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а ли коррекция синдрома «А»? Ученые считают, что да, но для благоприятного прогноза необходима как ранняя диагностика, так и постоянное, систематическое и целенаправленное наблюдение.</w:t>
      </w:r>
    </w:p>
    <w:p>
      <w:pPr>
        <w:pStyle w:val="Style13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Этиология «А» пока еще неизвест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нние теории патогенеза «А» ссылались на возможные влияния средовых факторов (например, неблагоприятные родительско-детские отношения, дисфункциональные семьи), но современные лонгитюдные исследования не подтверждают эти гипотезы, а указывают на нарушения функционирования ЦНС ( устойчивость примитивных рефлексов, задержку в установлении полушарной доминантности, отклонения в ЭЭГ и компьютерных оценках мозговой активности).Но какие-то специальные, вернее, специфические дефекты, ассоциирующиеся с «А», пока еще не найдены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зучение генетических механизмов, влияющих так или иначе на формирование аутизма, на сегодня остается загадкой и представляет собой сложную задачу психогенетики детского девиантного развития. К тому же тот факт, что «А» - достаточно редко встречающееся заболевание, во-первых; а во-вторых, среди родителей, уже имеющих подобных аутичных детей наблюдается тенденция к сознательному ограничению деторождения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е пришли к выводу о том, что вполне возможно, несколько взаимодействующих факторов могут привести к формированию наиболее отклоняющегося фонотипа, каким и является аутизм, а что касается генетической предрасположенности, то таковая существует и для менее выраженных, менее тяжелых форм аутизно-подобного дизонтогенеза.</w:t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Генетические модели наследуемости аутизма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оложительные результаты большинства исследований, подтвердивших гипотезу о генетических влияниях на формирование «А», значительная часть собранной информации не позволила проверить достоверность предположения о способах передачи «А» по наследству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Ритво со своими коллегами отобрали для анализа только такие семьи, в которых по крайней мере двое детей соответствовали критериям «А». Найдены они были при помощи различных источников (а) больничные карты, б) регистратуры психиатрических клиник и в) добровольные ответы на объявления с просьбой, обращенной к семьям с аутичными больными)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ведения поправок на искажения, возникающие при формировании выборок, исследователи тестировали разные гипотезы о типе генетической трансмиссии. В результате были отвергнуты многофакторная полигенная гипотеза и гипотеза о передаче «А» как доминантного признака, проверенная с помощью метода классического сегрегационного анализа. Гипотеза же о передаче «А» по наследству как рецессивного признака статистически была подтверждена ( не была отвергнута)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сегрегационного анализа - в выявлении генетических модусов передачи по наследству того или иного заболевания, то есть в установлении, передается ли оно по наследству согласно доминантной, рецессивной, адаптивной или полигенной модели.В основе статистических методов, используемых также для оценки параметров моделей и проверки различных гипотез наследственной передачи, лежит принцип МАКСИМАЛЬНОГО ПРАВДОПОДОБИЯ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оценить с наибольшей достоверностью, какая из гипотез соответствует собранным данным действительно, сначала создается так называемая НУЛЕВАЯ МОДЕЛЬ отсутствия генетической передачи, которая предполагает полное отсутствие генетических влияний, объясняя лишь влиянием некоторых средовых факторов.</w:t>
      </w:r>
    </w:p>
    <w:p>
      <w:pPr>
        <w:pStyle w:val="Style13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Исследователи протестировали и многофакторную генетическую модель, но результаты этих работ не были однозначны. Некоторые из ученых утверждали, что тип наследования «А» в наибольшей степени соответствует СМЕШАННОЙ ГЕНЕТИЧЕСКОЙ МОДЕЛИ, включающей как влияние главного гена, так и наличие полигенного фона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ЦЕПЛЕНИЯ позволяет статистически определить вероятность того, что ген анализируемого заболевания сцеплен с одним или несколькими из изученных генных маркёров. Он проводится с целью выяснения где, на какой из 23 пар хромосом расположен искомый ген, то есть ген, мутации которого приводят к проявлению и развитию изучаемого признака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Гетерогенность этиологии аутизма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уя генетику «А», следует учитывать, что он (аутизм) скорее всего является гетерогенным заболеванием. Я склонна считать, что аутизм имеет множественные этиологии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тизм может развиваться а) в результате мозговых травм в раннем возрасте, б) а также после перенесенных в детстве заболеваний (краснуха, ретинобластома, болезнь щитовидной железы). На основе этих результатов и формируется гипотеза об этиологической гетерогенности аутизма. Безусловно, в) «А» может формироваться и в результате средовых влияний.</w:t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индром дефицита внимания и гиперактивности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дефицита внимания и гиперактивности (СДВГ) - хроническое расстройство поведения в детском возрасте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ические проявления следующие: а) двигательное беспокойство, невозможность усидеть на одном месте, б) легкая отвлекаемость, в)импульсивность поведения и мышления; г) недостаток внимания, д) невозможность сконцентрироваться, е) неспособность учиться на опыте и на сделанных ошибках, ж) рассеяность, з) недостаток чувства опасности, и т.д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ВГ - сравнительно новый термин, используемый при описании названных поведенческих особенностей. В более ранних классификациях для обозначения тех же клинических проявлений использовались термины: а) «гиперактивный синдром», б) «гиперкинетический синдром», в) «минимальная мозговая дисфункция».</w:t>
      </w:r>
    </w:p>
    <w:p>
      <w:pPr>
        <w:pStyle w:val="Style13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Клинические проявления СДВ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но подразделить на 3 группы: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имптомы дефицита внимания;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имптомы импульсивности;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имптомы гиперактивности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м для диагноза СДВГ является расстройство внимания; среди сопутствующих проявлений часто называют неспособность к обучению, тревожность, делинквентное поведение.</w:t>
      </w:r>
    </w:p>
    <w:p>
      <w:pPr>
        <w:pStyle w:val="Style13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В большинстве случаев установление диагноза СДВГ - к 7-8 годам, иногда в младенчестве или в подростковом возрасте, (часто сопровождается симптомами асоциальности)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ется СДВГ в 2-15%, мальчики страдают этим нарушением в 4 раза чаще, чем девочки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этиологических причин СДВГ в качестве основной (я того же мнения) называется расстройство ЦНС, которое, как правило, может быть результатом воздействия генетических или средовых факторов: а) мозговых инфекций, б) травм, в)перинатальной патологии, г) неправильной диеты при формировании и развитии мозга, д) отравления тяжелыми металлами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лечения СДВГ определяются возрастом ребенка и степенью расстройства. Детям со слабо выраженным СДВГ оказывается как психологическая, так и педагогическая помощь; если же расстройство сильно выражено, то необходимо медикаментозное лечение в сочетании со специализированными педагогическими и психотерапевтическими приемами. Итак, при сильно выраженном расстройстве рекомендуется медикаментозное лечение.</w:t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сихогенетические исследования расстройств внимания и гиперактивности</w:t>
      </w:r>
    </w:p>
    <w:p>
      <w:pPr>
        <w:pStyle w:val="Style13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нескольких исследованиях были найдены подтверждения тому, что СДВГ - расстройство, передающееся по наследству. Так, результаты близнецовых работ показали, что нормальный уровень активности ребенка вполне может контролироваться генетически, изучались и генетические влияния на СДВГ.</w:t>
      </w:r>
    </w:p>
    <w:p>
      <w:pPr>
        <w:pStyle w:val="Style13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емейные исследования также подтвердили гипотезу о том, что СДВГ передается по наследству. В исследовании родных и двоюродных родственников (59 семей гиперактивных детей сравнивались с семьями 41 здорового ребенка) 20% родителей, страдающих СДВГ, и только 5% родителей детей из контрольной группы были ретроспективно диагностированы как имевшие это нарушение в детстве. В целом частота встречаемости гиперактивности значительно выше среди как прямых, так и двоюродных родственников больных СДВГ. Этот результат воспроизведен и в двух других исследованиях. Во втором из них регрессионный анализ показал, что СДВГ является СЕМЕЙНЫМ ЗАБОЛЕВАНИЕМ И ПЕРЕДАЕТСЯ ПО НАСЛЕДСТВУ.</w:t>
      </w:r>
    </w:p>
    <w:p>
      <w:pPr>
        <w:pStyle w:val="Style13"/>
        <w:spacing w:lineRule="auto" w:line="36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Исследования разведенных семей также поддерживают гипотезу о генетических влияниях в формировании СДВГ.</w:t>
      </w:r>
    </w:p>
    <w:p>
      <w:pPr>
        <w:pStyle w:val="Style13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и анкетировании приемных родителей 35 гиперактивных детей и для сравнения - биологических родителей, которые воспитывают своих собственных детей, страдающих гиперактивностью, было обнаружено: а) в этом исследовании информация о биологических родителях приемных детей оказалась недоступной и потому - недостаточной; б) согласно оценкам родителей, встречаемость гиперактивности среди приемных родителей и их родственников значительно НИЖЕ, чем среди родственников биологических родителей.</w:t>
      </w:r>
    </w:p>
    <w:p>
      <w:pPr>
        <w:pStyle w:val="Style13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Эти заключения могли бы быть более надежными, если бы авторы смогли привести данные о биологических родителях приемных детей. Однако и сейчас, по мнению Е.Л.Григоренко, можно сделать вывод о том, что усыновленные дети сходны скорее с родственниками их биологических, нежели приемных родителей. Таким образом, можно подтвердить гипотезу 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нетических влияниях на формирование СДВГ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ю вовлеченности генов в развитие СДВГ поддержала другая группа факторов в контексте исследований братьев и сестер, имеющих только одного общего родителя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равнении сходства таких пар по «минимальной дисфункции мозга» оказалось, что конкордантность среди первых намного выше, чем среди вторых.</w:t>
      </w:r>
    </w:p>
    <w:p>
      <w:pPr>
        <w:pStyle w:val="Style13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Дж. Бидерман с коллегами опубликовали результаты семейных исследований пациентов, страдающих СДВГ. Сначала исследователи взяли интервью у членов семей 22 мальчиков с СДВГ, и 20 здоровых детей, составивших контрольную группу. Относительный риск развития СДВГ составил 31,5% для родственников СДВГ и 5,7% для родственников здоровых детей. Размер выборки пациентов, страдающих СДВГ, в 1992 году возрос до 140, и в дополнение к контрольной группе здоровых детей, была проинтервьюирована группа детей, имеющих другие психические расстройства. Результаты воспроизвели ранее обнаруженный и зафиксированный паттерн распределения частот встречаемости данного нарушения среди родственников пациентов.</w:t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Сопряженность СДВГ и других психических расстройств</w:t>
      </w:r>
    </w:p>
    <w:p>
      <w:pPr>
        <w:pStyle w:val="Style13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Согласно предположению Бидермана и его последователей, во-первых, СДВГ и депрессии могут иметь общие генетические корни; во-вторых, манифестация СДВГ в совокупности с расстройствами поведения и аффективных заболеваний (депрессии и тревожности) может представлять собой синдром, передаваемый по наследству в этих семьях как единое целое; в-третьих, генетическая передача СДВГ и тревожности в семьях может осуществляться независимыми механизмами. СДВГ генетически связан с дислексией, подобная гипотеза получила подтверждение и в исследовании, проведенном на популяционной выборке австралийских близнецов ( Колорадская группа)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чественные исследователи Бадалян Л.О., Заваденко Н.Н., Горбачевская Н.Л., Успенская Т.Ю. и др. провели клинико-нейрофизиологическое исследование двух этиологически различных форм детской гиперактивности - синдрома ломкой Х-хромосомы (СЛХ) и СДВГ.</w:t>
      </w:r>
    </w:p>
    <w:p>
      <w:pPr>
        <w:pStyle w:val="Style13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Генетическая этиология СЛ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вольно известна - это заболевание развивается в результате изменения структуры Х-хромосомы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касается генетического механизма СДВГ, то он еще не установлен. Эти два заболевания, тем не менее, перекрываются фенотипически - в спектр обоих синдромов входит детская гиперактивность, в случае же ломкой Х-хромосомы замечается и снижение интеллекта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исследование, показавшее достоверные различия спектральных характеристик ЭЭГ между СДВГ и СЛХ, позволило сформулировать гипотезу о различиях в мозговых механизмах этих двух фенотипически перекрывающихся заболеваний.</w:t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Неспособность к обучению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пособностью к обучению (НО) обозначается класс специфических особенностей развития, когда в условиях нормального школьного обучения ребенок не может овладеть определенными навыками и умениями (ЗУНами) (чтения, правописания, математики, общения). Это понятие НО никак не должно ассоциироваться ни с понятием неуспеваемости, ни с более общим понятием синдрома расстройства обучения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неуспеваемость может быть лишь первым признаком синдрома расстройства обучения в какой-то из его форм. Он включает в себя неспецифическую неспособность к обучению, которая может развиваться в результате психического заболевания, например, а) аутизма, б) травм головного мозга, в) отсутствия необходимых социальных навыков, г) или специфическую неспособность ребенка к обучению (СНО)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широкого синдрома расстройства обучения понятием СНО описывается круг детей, которые обнаруживают академическую отсталость в определенной сфере, несмотря на сохраненный интеллект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специфическую неуспеваемость нельзя объяснить повреждениями слухового, зрительного аппаратов, умственной отсталостью, эмоциональным расстройством или культурной или социальной депривацией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чественная литература приводит различные данные исследований причин неспособности детей к усвоению программы школьного обучения ( количество детей СНО от 20 до 30%, частота встречаемости СНО в выборках среди детей, страдающих расстройством внимания и гиперактивностью или гораздо выше, чем в нормальных популяциях)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яя диагностика и специализированная медицинская помощь -решающие для коррекции и благоприятного прогноза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по мнению американских ученых, становится частым поводом для того, чтобы бросить школу, и частота ее встречаемости высока среди несовершеннолетних правонарушителей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НО: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бальная НО (дислексия) -неспособность к чтению;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вербальная НО (специфическая неспособность к математике - дискалькулия);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О к письму и правописанию (дисграфия)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ы, работающие с детьми, страдающими СНО, часто сталкиваются с сопутствующими ей эмоциональными и поведенческими расстройствами. В 50% наблюдается встречаемость вторичных расстройств среди детей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способами терапии СНО являются: А) специализированные формы обучения; Б) семейное консультирование и В) поведенческие модификации.</w:t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Дислексия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лексия (Д) - специфическая неспособность к чтению (СНЧ). Наличие Д становится явным при обучении чтению и письму. Эти навыки требуют усвоения специального фонематического кода, соединяющего написанные слова и их разговорные аналоги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термин «дислексия» происходит от латинских корней DYS - «трудный» и греческого LEXIS- «речь»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считается расстройством развития, вызванным влиянием генетических или средовых (пре- и постнатальных) факторов. Необходимо отличать Д от простого отставания в чтении, связанного с а) нелюбовью к чтению, б) отсутствием мотивации к нему или в) недостаточным мастерством учителя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- расстройство, проявляющееся в течение всей жизни. Оно изучается психологами, педагогами, генетиками, специалистами по развитию человеческого мозга и дефектологами. Общеизвестны и признаны исследовательские и практические разработки таких дефектологов, как Н.Г.Морозовой, Б.Д.Корсунской, С.А.Гончаровой, Р.Е.Левиной, М.Н.Никитиной, Н.А.Соколянского, Л.Н.Никулина и др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учебных программ для детей с трудностями в овладении чтением - в работах Е.Л.Гончаровой, Е.Д.Буриной и др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та встречаемости Д не установлена. Среди мальчиков в 2-4 раза превышает частоту Д среди девочек. Известно, что мальчики более активны, подвижны и открыты, поэтому их проблемы замечаются учителем чаще, чем девочек, которые более стеснительны, реже поднимают руку, ведут себя лучше и т.д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ФЕНОТИПА СПЕЦИФИЧЕСКОЙ НЕСПОСОБНОСТИ К ЧТЕНИЮ ( СНЧ )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сихиатров и психологов не существует единой точки зрения относительно критериев установления диагноза СНЧ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разработано несколько классификаций типов Д.Д.Джонсон, Х.Майклбаст и Е.Бордер, предложивших разделить ошибки произношения и правописания, делаемые дислексиками, на 3 группы: а) предоминантно аудиторные; б) предоминантно визуальные; в) смешанные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ваясь на современых моделях чтения, разработанных в рамках когнитивной психологии, Е.Григоренко и ее коллеги предложили следующую классификацию типов Д : а) Д, вызываемая неспособностью разлагать слова на фонемы; б) Д, вызываемая неспособностью декодировать слова; в) Д, вызываемая неспособностью автоматизировать навык чтения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из классификаций имеет свои основания. Но все они разработаны на базе различных диагностических схем, поэтому вопрос о сопоставимости и пересекаемости подтипов СНЧ, выделяемых разными авторами, остается открытым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серьезных проблем, возникающих на пути исследователя генетики психических нарушений, заключается именно в гетерогенности наблюдаемых признаков, исследуя которую ученые выдвинули гипотезу о том, что в различных семьях наследуются различные типы Д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семьи, у которых отмечено сцепление с маркёрами не 15-й хромосоме, характеризуются языково - процессуальным дефицитом, но при этом обнаруживают хорошие визуально - пространственные навыки. Напротив, семьи, в которых сцепление с этим маркёром не обнаружено, характеризовались наличием визуально - пространственных проблем (1с.417)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ученые и педагоги по-прежнему думают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большинство индивидуумов,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страдающих СНЧ,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мальчики и мужчины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стью объяснить половые различия в частоте Д средовые влияния не могут. Объяснение половых различий может вытекать из предположения, что процесс полового созревания и взросления у мальчиков и девочек по-разному взаимодействует с генетической предрасположенностью к Д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ожительно характеристики этого взаимодействия приводят к развитию у мальчиков более серьезных проблем, чем у девочек.</w:t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вод:</w:t>
      </w:r>
    </w:p>
    <w:p>
      <w:pPr>
        <w:pStyle w:val="Style13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Данные близнецовых и семейных исследований синдрома гиперактивности и дефицита внимания указывают определенно на весомый генетический вклад в формирование индивидуальных различий по этому признаку. Усредненная оценка коэффициента наследуемости СДВГ составляет около 70%. Исследования убедительно показали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слексия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(специфическая неспособность к чтению) - признак, передающийся по наследству, и что частично развитие и проявление дислексии может быть объяснено генетическими влияниями.</w:t>
      </w:r>
    </w:p>
    <w:p>
      <w:pPr>
        <w:pStyle w:val="Style13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Однако, несмотря на разнообразие и количество тестированных модел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ть генетической передачи Д пока еще не определен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, связанные с точной диагностикой, и возможная генетическая и этиологическая гетерогенность очень затрудняют формирование наших представлений о процессе СНЧ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генетические исследования, идущие параллельно с дефектологическими и психологическими, могут и должны в будущем прояснить не только проблемы происхождения, но и определение Д и ее типов.</w:t>
      </w:r>
    </w:p>
    <w:p>
      <w:pPr>
        <w:pStyle w:val="Style1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генетических исследований аутизма (А) была собрана информация, позволяющая определить частоту встречаемости А и осветить наиболее точно клиническую картину этого и других расстройств (нарушений внимания, гиперактивности, эмоциональных расстройств и т.д.).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писок литературы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Равич - Щербо И.В. и др. Психогенетика. Учебник/ И.В.Равич - Щербо, Т.М.Марютина, Е.Л.Григоренко. Под ред. И.В.Равич - Щербо - М; Аспект Пресс, 2000. - 447 с.гл.XIX. с. 398 - 418.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Дьяченко М.И., Кандыбович Л.А. Психологический словарь - справочник.-Мн.: Харвест,М.: АСТ, 2001.-576 с. (Б-ка практической психологии). С.36.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Бадалян Л.О.,Заваденко Н.Н., Успенская Т.Ю. Синдромы дефицита внимания у детей. // Обозрение психиатрии и медицинской психологии. 1993.№3. С.74-90.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Заваденко Н.Н., Петрухин А.С., Соловьев О.И. Минимальные мозговые дисфункции у детей. М.,1997.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Заваденко Н.Н., Успенская Т.Ю., Суворинова Н.Ю. Диагностика и лечение синдрома дефицита внимания у детей.// Ж. неврологии и психиатрии. 1997.№ 1 с.57-6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оссарий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Аути́з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расстройство, возникающее вследствие нарушения развит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оловного мозг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характеризующееся выраженным и всесторонним дефицитом социального взаимодействия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ще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 также ограниченными интересами и повторяющимися действиями. Все указанные признаки проявляются в возрасте до трёх лет. </w:t>
      </w:r>
    </w:p>
    <w:p>
      <w:pPr>
        <w:pStyle w:val="Style13"/>
        <w:shd w:fill="FFFFFF" w:val="clear"/>
        <w:spacing w:lineRule="auto" w:line="360" w:before="120" w:after="120"/>
        <w:jc w:val="both"/>
        <w:rPr/>
      </w:pPr>
      <w:r>
        <w:rPr>
          <w:b/>
          <w:bCs/>
          <w:sz w:val="28"/>
          <w:szCs w:val="28"/>
        </w:rPr>
        <w:t>2. Синдром дефицита внимания и гиперактив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окращённо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ДВГ</w:t>
      </w:r>
      <w:r>
        <w:rPr>
          <w:sz w:val="28"/>
          <w:szCs w:val="28"/>
        </w:rPr>
        <w:t>;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нгл.</w:t>
        </w:r>
      </w:hyperlink>
      <w:r>
        <w:rPr>
          <w:sz w:val="28"/>
          <w:szCs w:val="28"/>
        </w:rPr>
        <w:t> </w:t>
      </w:r>
      <w:r>
        <w:rPr>
          <w:iCs/>
          <w:sz w:val="28"/>
          <w:szCs w:val="28"/>
          <w:lang w:val="en"/>
        </w:rPr>
        <w:t>Attention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"/>
        </w:rPr>
        <w:t>Deficit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"/>
        </w:rPr>
        <w:t>Hyperactivity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"/>
        </w:rPr>
        <w:t>Disorder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Cs/>
          <w:sz w:val="28"/>
          <w:szCs w:val="28"/>
          <w:lang w:val="en"/>
        </w:rPr>
        <w:t>ADHD</w:t>
      </w:r>
      <w:r>
        <w:rPr>
          <w:sz w:val="28"/>
          <w:szCs w:val="28"/>
        </w:rPr>
        <w:t xml:space="preserve">)) —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еврологическо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веденческо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стройство развития, начинающееся в детском возрасте. Проявляется такими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имптомами</w:t>
        </w:r>
      </w:hyperlink>
      <w:r>
        <w:rPr>
          <w:sz w:val="28"/>
          <w:szCs w:val="28"/>
        </w:rPr>
        <w:t>, как трудности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нцентрации внимания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иперактивнос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лохо управляемая импульсивность.</w:t>
      </w:r>
    </w:p>
    <w:p>
      <w:pPr>
        <w:pStyle w:val="Style13"/>
        <w:shd w:fill="FFFFFF" w:val="clear"/>
        <w:spacing w:lineRule="auto" w:line="360" w:before="120" w:after="120"/>
        <w:jc w:val="both"/>
        <w:rPr/>
      </w:pPr>
      <w:r>
        <w:rPr>
          <w:sz w:val="28"/>
          <w:szCs w:val="28"/>
        </w:rPr>
        <w:t>С неврологической точки зрения СДВГ рассматривается, как стойкий и хронический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индром</w:t>
        </w:r>
      </w:hyperlink>
      <w:r>
        <w:rPr>
          <w:sz w:val="28"/>
          <w:szCs w:val="28"/>
        </w:rPr>
        <w:t>, для которого не найдено способа излечения. Считается, что дети «перерастают» этот синдром, либо приспосабливаются к нему во взрослой жизни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s://ru.wikipedia.org/wiki/%D1%E8%ED%E4%F0%EE%EC_%E4%E5%F4%E8%F6%E8%F2%E0_%E2%ED%E8%EC%E0%ED%E8%FF_%E8_%E3%E8%EF%E5%F0%E0%EA%F2%E8%E2%ED%EE%F1%F2%E8" \l "cite_note-ninds-2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2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Style13"/>
        <w:shd w:fill="FFFFFF" w:val="clear"/>
        <w:spacing w:lineRule="auto" w:line="360" w:before="150" w:after="150"/>
        <w:jc w:val="both"/>
        <w:textAlignment w:val="baseline"/>
        <w:rPr/>
      </w:pPr>
      <w:r>
        <w:rPr>
          <w:b/>
          <w:sz w:val="28"/>
          <w:szCs w:val="28"/>
        </w:rPr>
        <w:t>3. Неспособность к обучению</w:t>
      </w:r>
      <w:r>
        <w:rPr>
          <w:sz w:val="28"/>
          <w:szCs w:val="28"/>
        </w:rPr>
        <w:t xml:space="preserve"> – группа невралгических расстройств, связанных с особенностями восприятия и обработки информации, которые ограничивают способности ребенка в той или иной сфере. Встречается с частотой 1-10%.</w:t>
      </w:r>
    </w:p>
    <w:p>
      <w:pPr>
        <w:pStyle w:val="Style13"/>
        <w:shd w:fill="FFFFFF" w:val="clear"/>
        <w:spacing w:lineRule="auto" w:line="360"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рушения являются результатом изменения способа получения, обработки, интерпретации и использования информации в тех или иных формах. Надо заметить, что это не тот случай, когда ребенку «не дается математика» или он «имеет гуманитарный склад ума». Неспособность к обучению – это грубая форма нарушения, которая сохраняется всю жизнь. </w:t>
      </w:r>
    </w:p>
    <w:p>
      <w:pPr>
        <w:pStyle w:val="Style13"/>
        <w:shd w:fill="FFFFFF" w:val="clear"/>
        <w:spacing w:lineRule="auto" w:line="360" w:before="150" w:after="150"/>
        <w:jc w:val="both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  <w:shd w:fill="FFFFFF" w:val="clear"/>
        </w:rPr>
        <w:t>Дислекси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р.-греч.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δυσ- – приставка, означающая нарушение +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λέξις – речь) — избирательное нарушение способности к овладению навыко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чтени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письма при сохранении общей способности к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учению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Style13"/>
        <w:shd w:fill="FFFFFF" w:val="clear"/>
        <w:spacing w:lineRule="auto" w:line="360" w:before="150" w:after="15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</w:t>
      </w:r>
      <w:r>
        <w:rPr>
          <w:b/>
          <w:bCs/>
          <w:sz w:val="28"/>
          <w:szCs w:val="28"/>
          <w:shd w:fill="FFFFFF" w:val="clear"/>
        </w:rPr>
        <w:t>Гетерогеннос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о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реч.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el-GR"/>
        </w:rPr>
        <w:t>έτερο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 другой +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el-GR"/>
        </w:rPr>
        <w:t>γένω</w:t>
      </w:r>
      <w:r>
        <w:rPr>
          <w:sz w:val="28"/>
          <w:szCs w:val="28"/>
          <w:shd w:fill="FFFFFF" w:val="clear"/>
        </w:rPr>
        <w:t xml:space="preserve"> — род) — разнородность, инородность; наличие неодинаковых частей в структуре, в составе чего-либо. </w:t>
      </w:r>
    </w:p>
    <w:p>
      <w:pPr>
        <w:pStyle w:val="Style13"/>
        <w:shd w:fill="FFFFFF" w:val="clear"/>
        <w:spacing w:lineRule="auto" w:line="360" w:before="150" w:after="15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>6. Дизонтогенез</w:t>
      </w:r>
      <w:r>
        <w:rPr>
          <w:sz w:val="28"/>
          <w:szCs w:val="28"/>
          <w:shd w:fill="FFFFFF" w:val="clear"/>
        </w:rPr>
        <w:t xml:space="preserve"> (disontogenesis) - это нарушение развития организма на каком-либо этапе онтогенеза. (Онтогенез - постепенное, протекающее этапами в виде количественных и качественных сдвигов изменение организма от менее к более совершенному его строению и функционированию. Онтогенез по существу этого понятия должен быть отнесен ко всему периоду жизни человека от рождения до смерти). </w:t>
      </w:r>
    </w:p>
    <w:p>
      <w:pPr>
        <w:pStyle w:val="Style13"/>
        <w:shd w:fill="FFFFFF" w:val="clear"/>
        <w:spacing w:lineRule="auto" w:line="360" w:before="150" w:after="15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 </w:t>
      </w:r>
      <w:r>
        <w:rPr>
          <w:b/>
          <w:bCs/>
          <w:sz w:val="28"/>
          <w:szCs w:val="28"/>
          <w:shd w:fill="FFFFFF" w:val="clear"/>
        </w:rPr>
        <w:t>Делинквентное поведе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ат.</w:t>
        </w:r>
      </w:hyperlink>
      <w:r>
        <w:rPr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  <w:lang w:val="la-VA"/>
        </w:rPr>
        <w:t>delictum — проступок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нгл.</w:t>
        </w:r>
      </w:hyperlink>
      <w:r>
        <w:rPr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  <w:lang w:val="en"/>
        </w:rPr>
        <w:t>delinquency</w:t>
      </w:r>
      <w:r>
        <w:rPr>
          <w:iCs/>
          <w:sz w:val="28"/>
          <w:szCs w:val="28"/>
          <w:shd w:fill="FFFFFF" w:val="clear"/>
        </w:rPr>
        <w:t xml:space="preserve"> — правонарушение, провинность</w:t>
      </w:r>
      <w:r>
        <w:rPr>
          <w:sz w:val="28"/>
          <w:szCs w:val="28"/>
          <w:shd w:fill="FFFFFF" w:val="clear"/>
        </w:rPr>
        <w:t xml:space="preserve">) — антиобщественное противоправное поведение индивида, воплощённое в его проступках (действиях или бездействии), наносящих вред как отдельным гражданам, так и обществу в целом. </w:t>
      </w:r>
    </w:p>
    <w:p>
      <w:pPr>
        <w:pStyle w:val="Style13"/>
        <w:shd w:fill="FFFFFF" w:val="clear"/>
        <w:spacing w:lineRule="atLeast" w:line="336" w:before="120" w:after="120"/>
        <w:jc w:val="both"/>
        <w:rPr/>
      </w:pPr>
      <w:r>
        <w:rPr>
          <w:b/>
          <w:sz w:val="28"/>
          <w:szCs w:val="28"/>
          <w:shd w:fill="FFFFFF" w:val="clear"/>
        </w:rPr>
        <w:t xml:space="preserve">8. </w:t>
      </w:r>
      <w:r>
        <w:rPr>
          <w:b/>
          <w:bCs/>
          <w:sz w:val="28"/>
          <w:szCs w:val="28"/>
        </w:rPr>
        <w:t>Психогене́ти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греч.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l-GR"/>
        </w:rPr>
        <w:t>psychе</w:t>
      </w:r>
      <w:r>
        <w:rPr>
          <w:sz w:val="28"/>
          <w:szCs w:val="28"/>
        </w:rPr>
        <w:t> — душа и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греч.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l-GR"/>
        </w:rPr>
        <w:t>genesis</w:t>
      </w:r>
      <w:r>
        <w:rPr>
          <w:sz w:val="28"/>
          <w:szCs w:val="28"/>
        </w:rPr>
        <w:t> — происхождение) —</w:t>
      </w:r>
      <w:r>
        <w:rPr>
          <w:rStyle w:val="Appleconvertedspace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наук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</w:t>
      </w:r>
      <w:r>
        <w:rPr>
          <w:rStyle w:val="Appleconvertedspace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наследственност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изменчивост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сихических и психофизиологических свойств, возникшая на стыке</w:t>
      </w:r>
      <w:r>
        <w:rPr>
          <w:rStyle w:val="Appleconvertedspace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сихолог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генетики</w:t>
        </w:r>
      </w:hyperlink>
      <w:r>
        <w:rPr>
          <w:sz w:val="28"/>
          <w:szCs w:val="28"/>
        </w:rPr>
        <w:t>. В западной литературе чаще применяется термин «генетика поведения» (</w:t>
      </w:r>
      <w:r>
        <w:rPr>
          <w:iCs/>
          <w:sz w:val="28"/>
          <w:szCs w:val="28"/>
        </w:rPr>
        <w:t>behavioral genetics</w:t>
      </w:r>
      <w:r>
        <w:rPr>
          <w:sz w:val="28"/>
          <w:szCs w:val="28"/>
        </w:rPr>
        <w:t>).</w:t>
      </w:r>
    </w:p>
    <w:p>
      <w:pPr>
        <w:pStyle w:val="Style13"/>
        <w:shd w:fill="FFFFFF" w:val="clear"/>
        <w:spacing w:lineRule="atLeast" w:line="336" w:before="120" w:after="120"/>
        <w:jc w:val="both"/>
        <w:rPr/>
      </w:pPr>
      <w:r>
        <w:rPr>
          <w:sz w:val="28"/>
          <w:szCs w:val="28"/>
        </w:rPr>
        <w:t>Предметом психогенетики является взаимодействие наследственности и среды в формировании межиндивидуальной вариантности психологических свойств человека (когнитивных и двигательных функций,</w:t>
      </w:r>
      <w:r>
        <w:rPr>
          <w:rStyle w:val="Appleconvertedspace"/>
          <w:sz w:val="28"/>
          <w:szCs w:val="28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емперамента</w:t>
        </w:r>
      </w:hyperlink>
      <w:r>
        <w:rPr>
          <w:sz w:val="28"/>
          <w:szCs w:val="28"/>
        </w:rPr>
        <w:t>). В последние годы активно развиваются такие отрасли психогенетики как генетическая</w:t>
      </w:r>
      <w:r>
        <w:rPr>
          <w:rStyle w:val="Appleconvertedspace"/>
          <w:sz w:val="28"/>
          <w:szCs w:val="28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сихофизиология</w:t>
        </w:r>
      </w:hyperlink>
      <w:r>
        <w:rPr>
          <w:sz w:val="28"/>
          <w:szCs w:val="28"/>
        </w:rPr>
        <w:t>, исследующая наследственные и средовые детерминанты биоэлектрической активности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мозга</w:t>
        </w:r>
      </w:hyperlink>
      <w:r>
        <w:rPr>
          <w:sz w:val="28"/>
          <w:szCs w:val="28"/>
        </w:rPr>
        <w:t>, генетика индивидуального развития, а также геномика поведения, изучающая влияние генетических эффектов на поведение и различные виды психопатологий.</w:t>
      </w:r>
    </w:p>
    <w:p>
      <w:pPr>
        <w:pStyle w:val="Style13"/>
        <w:shd w:fill="FFFFFF" w:val="clear"/>
        <w:spacing w:lineRule="auto" w:line="360" w:before="150" w:after="15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uto" w:line="240" w:before="48" w:after="48"/>
      <w:ind w:firstLine="4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ag3">
    <w:name w:val="zag3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loss">
    <w:name w:val="glo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3;&#1086;&#1074;&#1085;&#1086;&#1081;_&#1084;&#1086;&#1079;&#1075;" TargetMode="External"/><Relationship Id="rId3" Type="http://schemas.openxmlformats.org/officeDocument/2006/relationships/hyperlink" Target="https://ru.wikipedia.org/wiki/&#1054;&#1073;&#1097;&#1077;&#1085;&#1080;&#1077;" TargetMode="External"/><Relationship Id="rId4" Type="http://schemas.openxmlformats.org/officeDocument/2006/relationships/hyperlink" Target="https://ru.wikipedia.org/wiki/&#1040;&#1085;&#1075;&#1083;&#1080;&#1081;&#1089;&#1082;&#1080;&#1081;_&#1103;&#1079;&#1099;&#1082;" TargetMode="External"/><Relationship Id="rId5" Type="http://schemas.openxmlformats.org/officeDocument/2006/relationships/hyperlink" Target="https://ru.wikipedia.org/wiki/&#1053;&#1077;&#1074;&#1088;&#1086;&#1083;&#1086;&#1075;&#1080;&#1103;" TargetMode="External"/><Relationship Id="rId6" Type="http://schemas.openxmlformats.org/officeDocument/2006/relationships/hyperlink" Target="https://ru.wikipedia.org/wiki/&#1041;&#1080;&#1093;&#1077;&#1074;&#1080;&#1086;&#1088;&#1080;&#1079;&#1084;" TargetMode="External"/><Relationship Id="rId7" Type="http://schemas.openxmlformats.org/officeDocument/2006/relationships/hyperlink" Target="https://ru.wikipedia.org/wiki/&#1057;&#1080;&#1084;&#1087;&#1090;&#1086;&#1084;" TargetMode="External"/><Relationship Id="rId8" Type="http://schemas.openxmlformats.org/officeDocument/2006/relationships/hyperlink" Target="https://ru.wikipedia.org/wiki/&#1050;&#1086;&#1085;&#1094;&#1077;&#1085;&#1090;&#1088;&#1072;&#1094;&#1080;&#1103;_&#1074;&#1085;&#1080;&#1084;&#1072;&#1085;&#1080;&#1103;" TargetMode="External"/><Relationship Id="rId9" Type="http://schemas.openxmlformats.org/officeDocument/2006/relationships/hyperlink" Target="https://ru.wikipedia.org/wiki/&#1043;&#1080;&#1087;&#1077;&#1088;&#1072;&#1082;&#1090;&#1080;&#1074;&#1085;&#1086;&#1089;&#1090;&#1100;" TargetMode="External"/><Relationship Id="rId10" Type="http://schemas.openxmlformats.org/officeDocument/2006/relationships/hyperlink" Target="https://ru.wikipedia.org/wiki/&#1057;&#1080;&#1085;&#1076;&#1088;&#1086;&#1084;" TargetMode="External"/><Relationship Id="rId11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12" Type="http://schemas.openxmlformats.org/officeDocument/2006/relationships/hyperlink" Target="https://ru.wikipedia.org/wiki/&#1063;&#1090;&#1077;&#1085;&#1080;&#1077;" TargetMode="External"/><Relationship Id="rId13" Type="http://schemas.openxmlformats.org/officeDocument/2006/relationships/hyperlink" Target="https://ru.wikipedia.org/wiki/&#1054;&#1073;&#1091;&#1095;&#1077;&#1085;&#1080;&#1077;" TargetMode="External"/><Relationship Id="rId14" Type="http://schemas.openxmlformats.org/officeDocument/2006/relationships/hyperlink" Target="https://ru.wikipedia.org/wiki/&#1043;&#1088;&#1077;&#1095;&#1077;&#1089;&#1082;&#1080;&#1081;_&#1103;&#1079;&#1099;&#1082;" TargetMode="External"/><Relationship Id="rId15" Type="http://schemas.openxmlformats.org/officeDocument/2006/relationships/hyperlink" Target="https://ru.wikipedia.org/wiki/&#1051;&#1072;&#1090;&#1080;&#1085;&#1089;&#1082;&#1080;&#1081;_&#1103;&#1079;&#1099;&#1082;" TargetMode="External"/><Relationship Id="rId16" Type="http://schemas.openxmlformats.org/officeDocument/2006/relationships/hyperlink" Target="https://ru.wikipedia.org/wiki/&#1040;&#1085;&#1075;&#1083;&#1080;&#1081;&#1089;&#1082;&#1080;&#1081;_&#1103;&#1079;&#1099;&#1082;" TargetMode="External"/><Relationship Id="rId17" Type="http://schemas.openxmlformats.org/officeDocument/2006/relationships/hyperlink" Target="https://ru.wikipedia.org/wiki/&#1043;&#1088;&#1077;&#1095;&#1077;&#1089;&#1082;&#1080;&#1081;_&#1103;&#1079;&#1099;&#1082;" TargetMode="External"/><Relationship Id="rId18" Type="http://schemas.openxmlformats.org/officeDocument/2006/relationships/hyperlink" Target="https://ru.wikipedia.org/wiki/&#1043;&#1088;&#1077;&#1095;&#1077;&#1089;&#1082;&#1080;&#1081;_&#1103;&#1079;&#1099;&#1082;" TargetMode="External"/><Relationship Id="rId19" Type="http://schemas.openxmlformats.org/officeDocument/2006/relationships/hyperlink" Target="https://ru.wikipedia.org/wiki/&#1053;&#1072;&#1091;&#1082;&#1072;" TargetMode="External"/><Relationship Id="rId20" Type="http://schemas.openxmlformats.org/officeDocument/2006/relationships/hyperlink" Target="https://ru.wikipedia.org/wiki/&#1053;&#1072;&#1089;&#1083;&#1077;&#1076;&#1089;&#1090;&#1074;&#1077;&#1085;&#1085;&#1086;&#1089;&#1090;&#1100;" TargetMode="External"/><Relationship Id="rId21" Type="http://schemas.openxmlformats.org/officeDocument/2006/relationships/hyperlink" Target="https://ru.wikipedia.org/wiki/&#1048;&#1079;&#1084;&#1077;&#1085;&#1095;&#1080;&#1074;&#1086;&#1089;&#1090;&#1100;" TargetMode="External"/><Relationship Id="rId22" Type="http://schemas.openxmlformats.org/officeDocument/2006/relationships/hyperlink" Target="https://ru.wikipedia.org/wiki/&#1055;&#1089;&#1080;&#1093;&#1086;&#1083;&#1086;&#1075;&#1080;&#1103;" TargetMode="External"/><Relationship Id="rId23" Type="http://schemas.openxmlformats.org/officeDocument/2006/relationships/hyperlink" Target="https://ru.wikipedia.org/wiki/&#1043;&#1077;&#1085;&#1077;&#1090;&#1080;&#1082;&#1072;" TargetMode="External"/><Relationship Id="rId24" Type="http://schemas.openxmlformats.org/officeDocument/2006/relationships/hyperlink" Target="https://ru.wikipedia.org/wiki/&#1058;&#1077;&#1084;&#1087;&#1077;&#1088;&#1072;&#1084;&#1077;&#1085;&#1090;" TargetMode="External"/><Relationship Id="rId25" Type="http://schemas.openxmlformats.org/officeDocument/2006/relationships/hyperlink" Target="https://ru.wikipedia.org/wiki/&#1055;&#1089;&#1080;&#1093;&#1086;&#1092;&#1080;&#1079;&#1080;&#1086;&#1083;&#1086;&#1075;&#1080;&#1103;" TargetMode="External"/><Relationship Id="rId26" Type="http://schemas.openxmlformats.org/officeDocument/2006/relationships/hyperlink" Target="https://ru.wikipedia.org/wiki/&#1052;&#1086;&#1079;&#1075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17:00Z</dcterms:created>
  <dc:creator>Dmitry</dc:creator>
  <dc:description/>
  <cp:keywords/>
  <dc:language>en-US</dc:language>
  <cp:lastModifiedBy>raduga</cp:lastModifiedBy>
  <dcterms:modified xsi:type="dcterms:W3CDTF">2017-11-15T04:07:00Z</dcterms:modified>
  <cp:revision>3</cp:revision>
  <dc:subject/>
  <dc:title/>
</cp:coreProperties>
</file>