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 Ваша жизнь наполнится новым содержанием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амое близкое и дорогое в жизни каждого взрослого человека. Его первый крик, плач, его первая улыбка. Вот он уже подрос, делает первые шаги, с интересом изучает окружающий мир. Его первые слова "мама", "папа" - и Ваша жизнь наполняется новым содержанием. Потому что ребенок - то единственное существо, которое независимо от Ваших поступков и Вашего отношения к нему будет Вас любить и идеализировать. </w:t>
        <w:br/>
        <w:t>Радость общения и любовь родителей, что может быть лучше для ребенка?</w:t>
        <w:br/>
        <w:t>Но есть дети, которые растут без родителей, не зная ласки материнских рук, заботливой опеки отца. Ненужные никому дети, что может быть ужаснее? Разве может быть такое в цивилизованной стране? Разве не хочется им, чтобы был рядом родной челов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ял на ручки или поцеловал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. Раньше их называли беспризорниками, сегодня – социальными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ротами. Лишаясь семейного очага, ребенок автоматически теряет возможность реализовать свое право на свободное развитие личности, на проявление лучших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честв.</w:t>
        <w:br/>
        <w:t>Если Вы хотите ребенка, но не можете иметь (например, из-за больших рисков здоровью), или Ваши дети уже выросли и покинули «родительское гнездо», а сердце Ваше переполнено нерастраченной любовью, оглянитесь вокруг, посмотрите, сколько есть детей, которые хотят иметь маму или папу, но не могут. Мы можем помочь Вам объединить Ваши сердца – сердца нерастраченной любви и жаждущих ее. В детском доме «Радуга» работает «Школа приемных родителей»</w:t>
      </w:r>
      <w:r>
        <w:rPr>
          <w:rFonts w:eastAsia="+mn-ea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которая приглашает на свои занятия будущих приёмных родителей, семьи усыновителей, опекунов, приёмные семьи. «Школа приемных родителей» помогает потенциальным родителям получить полноценную подготовку и поддержку: психологическую, юридическую, процедурную. Занятия  проводятся один-два раза в неделю. На занятиях могут присутствовать все желающие. </w:t>
      </w:r>
    </w:p>
    <w:p>
      <w:pPr>
        <w:pStyle w:val="Normal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+mn-ea" w:cs="+mn-cs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b/>
          <w:bCs/>
          <w:color w:val="1F497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+mn-ea" w:cs="+mn-cs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b/>
          <w:bCs/>
          <w:color w:val="1F497D"/>
          <w:kern w:val="2"/>
          <w:sz w:val="24"/>
          <w:szCs w:val="24"/>
          <w:lang w:eastAsia="ru-RU"/>
        </w:rPr>
        <w:t>На занятиях «Школы приемных родителей» можно:</w:t>
      </w:r>
    </w:p>
    <w:p>
      <w:pPr>
        <w:pStyle w:val="Normal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kern w:val="2"/>
          <w:sz w:val="24"/>
          <w:szCs w:val="24"/>
          <w:lang w:eastAsia="ru-RU"/>
        </w:rPr>
        <w:t>-реально оценить собственные силы и возможности принятия ребёнка в семью; 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kern w:val="2"/>
          <w:sz w:val="24"/>
          <w:szCs w:val="24"/>
          <w:lang w:eastAsia="ru-RU"/>
        </w:rPr>
        <w:t>-разобраться в требованиях и юридических нормах, освоить процедуру подготовки документов для устройства детей, оставшихся без попечения родителей, в семью; 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kern w:val="2"/>
          <w:sz w:val="24"/>
          <w:szCs w:val="24"/>
          <w:lang w:eastAsia="ru-RU"/>
        </w:rPr>
        <w:t>-разобраться во влиянии генетики и социальных факторов на развитие ребенка; 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kern w:val="2"/>
          <w:sz w:val="24"/>
          <w:szCs w:val="24"/>
          <w:lang w:eastAsia="ru-RU"/>
        </w:rPr>
        <w:t>-узнать про типичные родительские ошибки, ожидания и разочарования; 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+mn-ea" w:cs="+mn-cs"/>
          <w:kern w:val="2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kern w:val="2"/>
          <w:sz w:val="24"/>
          <w:szCs w:val="24"/>
          <w:lang w:eastAsia="ru-RU"/>
        </w:rPr>
        <w:t>-научиться интерпретировать поведение детей в процессе адаптации ребёнка в семье. 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+mn-ea" w:cs="+mn-cs"/>
          <w:kern w:val="2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+mn-ea" w:cs="+mn-cs"/>
          <w:kern w:val="2"/>
          <w:sz w:val="24"/>
          <w:szCs w:val="24"/>
          <w:lang w:eastAsia="ru-RU"/>
        </w:rPr>
      </w:pPr>
      <w:r>
        <w:rPr>
          <w:rFonts w:eastAsia="+mn-ea" w:cs="+mn-cs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+mn-ea" w:cs="+mn-cs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+mn-cs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+mn-ea" w:cs="+mn-cs"/>
          <w:kern w:val="2"/>
          <w:sz w:val="28"/>
          <w:szCs w:val="28"/>
          <w:lang w:val="en-US" w:eastAsia="en-US"/>
        </w:rPr>
      </w:pPr>
      <w:r>
        <w:rPr>
          <w:rFonts w:eastAsia="+mn-ea" w:cs="+mn-cs" w:ascii="Times New Roman" w:hAnsi="Times New Roman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3430</wp:posOffset>
            </wp:positionH>
            <wp:positionV relativeFrom="paragraph">
              <wp:posOffset>5080</wp:posOffset>
            </wp:positionV>
            <wp:extent cx="2294890" cy="2596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3:00Z</dcterms:created>
  <dc:creator>Александр</dc:creator>
  <dc:description/>
  <cp:keywords/>
  <dc:language>en-US</dc:language>
  <cp:lastModifiedBy>d_d</cp:lastModifiedBy>
  <dcterms:modified xsi:type="dcterms:W3CDTF">2016-03-02T04:54:00Z</dcterms:modified>
  <cp:revision>6</cp:revision>
  <dc:subject/>
  <dc:title/>
</cp:coreProperties>
</file>